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ullism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Parlate allo studente e chiarite la sua situazione. Che cosa ha subito? Vuole che si parli della situazione in classe?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Ascoltate attentamente lo studente (V: Cap 3.2)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Elaborate delle strategie che possano aiutarlo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Chiarite il vostro ruolo di insegnante. Quale è il vostro punto di vista sulla situazione? In che modo voi avete e i compagni di classe hanno contribuito al crearsi della situazione?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Sia le pretese eccessive che i compiti troppo facili possono provocare un brutto clima in classe. Gli atti di bullismo sono più frequenti in situazioni di stress. Adattate le vostre lezioni alla capacità e agli stili di apprendimento degli studenti. Date chiari, non ambigui criteri di valutazione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Scoprite i punti di forza dello studente vittima del bullismo e premiatelo ogni tanto (non troppo spesso) dandogli compiti speciali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Date dei lavori che si possono eseguire solo in gruppo, piuttosto che individualmente. Fate i gruppi tirando a sorte i nomi e lasciate che si organizzino e portino avanti il lavoro da soli. Così gli studenti sono obbligati a lavorare insieme e utilizzare i punti di forza di chi è vittima di bullismo. Lasciate che sia il gruppo a presentare i risultati e riferire 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esperienza di collaborazione nel lavoro di gruppo.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Ha senso parlare di mobbing apertamente in classe se la vittima è d’</w:t>
      </w:r>
      <w:r>
        <w:rPr>
          <w:rFonts w:cs="Lucida Sans Unicode" w:ascii="Lucida Sans Unicode" w:hAnsi="Lucida Sans Unicode"/>
        </w:rPr>
        <w:t xml:space="preserve"> </w:t>
      </w:r>
      <w:r>
        <w:rPr/>
        <w:t>accordo e quando ci sono compagni che non accettano il mobbing. Così, 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ambiente, le cause e le conseguenze possono essere esaminate e chiare strategie di azione in casi gravi possono essere programmate.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>Si può anche cominciare a parlare dell</w:t>
      </w:r>
      <w:r>
        <w:rPr>
          <w:rFonts w:cs="Lucida Sans Unicode" w:ascii="Lucida Sans Unicode" w:hAnsi="Lucida Sans Unicode"/>
        </w:rPr>
        <w:t>’</w:t>
      </w:r>
      <w:r>
        <w:rPr/>
        <w:t xml:space="preserve">argomento narrando una storia.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Giochi di ruolo ( per esempio un talk show dove ogni studente presenta un argomento speciale e la sua posizione in proposito) possono portare ad un diverso punto di vista sullo studente.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Stare lì intorno: controllare regolarmente se sono in corso atti di bullismo e eventualmente agire con immediatezza 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/>
        <w:t xml:space="preserve">Coinvolgete anche i genitori e chiedete loro di parlare ai figli spiegando quanto dolore possono dare simili comportamenti e chiedete loro anche di affermare in modo molto chiaro che questi comportamenti non possono essere accettat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nformate i vostri colleghi della situazione e di quali strategie avete adottat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 Plasse, G. (2004). </w:t>
      </w:r>
      <w:r>
        <w:rPr>
          <w:i/>
          <w:iCs/>
        </w:rPr>
        <w:t xml:space="preserve">„Schwänzen“: Eingreifen, nicht wegsehen! </w:t>
      </w:r>
      <w:r>
        <w:rPr/>
        <w:t xml:space="preserve">Berlin: Cornelsen Verlag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0:00Z</dcterms:created>
  <dc:creator>Maren Haselwander</dc:creator>
  <dc:description/>
  <cp:keywords/>
  <dc:language>en-US</dc:language>
  <cp:lastModifiedBy>Rolle</cp:lastModifiedBy>
  <dcterms:modified xsi:type="dcterms:W3CDTF">2012-02-11T19:30:00Z</dcterms:modified>
  <cp:revision>2</cp:revision>
  <dc:subject/>
  <dc:title>Exposure to bullying</dc:title>
</cp:coreProperties>
</file>